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 letní soustředění klubů Vem Camará Capoeira ČR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ěti do 13 let (včetně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pobytu:</w:t>
        <w:tab/>
        <w:tab/>
      </w:r>
      <w:r>
        <w:rPr>
          <w:rFonts w:cs="Calibri" w:ascii="Calibri" w:hAnsi="Calibri"/>
          <w:sz w:val="20"/>
          <w:szCs w:val="20"/>
        </w:rPr>
        <w:t>JUNIORCAMP, cca 35 km od Liberce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dresa: 5. května 1053, 463 65  Nové Město pod Smrk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tel: 482 325 09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www.juniorcamp.cz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konání:</w:t>
        <w:tab/>
        <w:tab/>
        <w:t>14.7. 2012 – 20.7.20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:</w:t>
        <w:tab/>
        <w:tab/>
        <w:tab/>
        <w:t>3 200 Kč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0"/>
          <w:szCs w:val="20"/>
        </w:rPr>
        <w:t>Přihláška a platba:</w:t>
        <w:tab/>
      </w:r>
      <w:r>
        <w:rPr>
          <w:rFonts w:cs="Calibri" w:ascii="Calibri" w:hAnsi="Calibri"/>
          <w:sz w:val="20"/>
          <w:szCs w:val="20"/>
        </w:rPr>
        <w:t>Vyplněné přihlášky předejte svému trenérovi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Spolu s přihláškou je třeba zaplatit </w:t>
      </w:r>
      <w:r>
        <w:rPr>
          <w:rFonts w:cs="Calibri" w:ascii="Calibri" w:hAnsi="Calibri"/>
          <w:b/>
          <w:sz w:val="20"/>
          <w:szCs w:val="20"/>
        </w:rPr>
        <w:t>převodem na účet celou částku 3200 Kč. Jako text k platbě uveďte jméno vašeho dítěte a jako variabilní symbol rodné číslo dítěte.</w:t>
        <w:br/>
        <w:t>Uzávěrka žádostí je do 31. května!!!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Pozor je jenom 70 míst (informujte se o volných místech u svého trenéra)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Bankovní spojení: </w:t>
        <w:tab/>
      </w:r>
      <w:r>
        <w:rPr>
          <w:rFonts w:cs="Calibri" w:ascii="Calibri" w:hAnsi="Calibri"/>
          <w:sz w:val="20"/>
          <w:szCs w:val="20"/>
        </w:rPr>
        <w:t>Číslo účtu:</w:t>
        <w:tab/>
        <w:tab/>
      </w:r>
      <w:r>
        <w:rPr>
          <w:rFonts w:cs="Calibri" w:ascii="Calibri" w:hAnsi="Calibri"/>
          <w:b/>
          <w:sz w:val="20"/>
          <w:szCs w:val="20"/>
        </w:rPr>
        <w:t>3300483001/5500</w:t>
      </w:r>
      <w:r>
        <w:rPr>
          <w:rFonts w:cs="Calibri" w:ascii="Calibri" w:hAnsi="Calibri"/>
          <w:sz w:val="20"/>
          <w:szCs w:val="20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Konstantní symbol:</w:t>
        <w:tab/>
      </w:r>
      <w:r>
        <w:rPr>
          <w:rFonts w:cs="Calibri" w:ascii="Calibri" w:hAnsi="Calibri"/>
          <w:b/>
          <w:sz w:val="20"/>
          <w:szCs w:val="20"/>
        </w:rPr>
        <w:t>0308</w:t>
      </w:r>
      <w:r>
        <w:rPr>
          <w:rFonts w:cs="Calibri" w:ascii="Calibri" w:hAnsi="Calibri"/>
          <w:sz w:val="20"/>
          <w:szCs w:val="20"/>
        </w:rPr>
        <w:tab/>
        <w:t xml:space="preserve">        </w:t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ariabilní symbol: </w:t>
        <w:tab/>
      </w:r>
      <w:r>
        <w:rPr>
          <w:rFonts w:cs="Calibri" w:ascii="Calibri" w:hAnsi="Calibri"/>
          <w:b/>
          <w:sz w:val="20"/>
          <w:szCs w:val="20"/>
        </w:rPr>
        <w:t xml:space="preserve">rodné číslo </w:t>
      </w:r>
      <w:r>
        <w:rPr>
          <w:rFonts w:cs="Calibri" w:ascii="Calibri" w:hAnsi="Calibri"/>
          <w:sz w:val="20"/>
          <w:szCs w:val="20"/>
        </w:rPr>
        <w:t>(dítěte)</w:t>
      </w:r>
      <w:r>
        <w:rPr>
          <w:rFonts w:cs="Calibri" w:ascii="Calibri" w:hAnsi="Calibri"/>
          <w:b/>
          <w:sz w:val="20"/>
          <w:szCs w:val="20"/>
        </w:rPr>
        <w:tab/>
        <w:t xml:space="preserve">                     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0"/>
          <w:szCs w:val="20"/>
        </w:rPr>
        <w:t>Vybavení areálu:</w:t>
      </w:r>
      <w:r>
        <w:rPr>
          <w:rFonts w:cs="Calibri" w:ascii="Calibri" w:hAnsi="Calibri"/>
          <w:sz w:val="20"/>
          <w:szCs w:val="20"/>
        </w:rPr>
        <w:tab/>
        <w:t>v areálu je umístěno klasické minigolfové hřiště, hřiště na plážový volejbal, víceúčelová asfaltová plocha, ruské kuželky, stolní tenis a travnaté fotbalové hřiště. Předností je rovněž udržovaná louka nad střediskem, která slouží k různým tréninkům, rozcvičkám a relaxaci. Ve městě (cca 10min) jsou 2 tělocvičny, které nám budou pronajaty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bytování:</w:t>
      </w:r>
      <w:r>
        <w:rPr>
          <w:rFonts w:cs="Calibri" w:ascii="Calibri" w:hAnsi="Calibri"/>
          <w:sz w:val="20"/>
          <w:szCs w:val="20"/>
        </w:rPr>
        <w:tab/>
        <w:t xml:space="preserve">je v chatách okalového typu. Každá chata má kapacitu 32 míst (1 pokoj 6 lůžkový, 3pokoje 8 lůžkové, 1 pokoj 2 lůžkový) s WC a umyvadlem, úschovnou sportovních potřeb a šatnou. Na chatkách jsou peřiny a polštáře, </w:t>
      </w:r>
      <w:r>
        <w:rPr>
          <w:rFonts w:cs="Calibri" w:ascii="Calibri" w:hAnsi="Calibri"/>
          <w:b/>
          <w:sz w:val="20"/>
          <w:szCs w:val="20"/>
        </w:rPr>
        <w:t xml:space="preserve">povlečení si přiveze táborník sám!!! </w:t>
      </w:r>
      <w:r>
        <w:rPr>
          <w:rFonts w:cs="Calibri" w:ascii="Calibri" w:hAnsi="Calibri"/>
          <w:sz w:val="20"/>
          <w:szCs w:val="20"/>
        </w:rPr>
        <w:t>Sprchy jsou na každé chatce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travování: </w:t>
        <w:tab/>
        <w:tab/>
      </w:r>
      <w:r>
        <w:rPr>
          <w:rFonts w:cs="Calibri" w:ascii="Calibri" w:hAnsi="Calibri"/>
          <w:sz w:val="20"/>
          <w:szCs w:val="20"/>
        </w:rPr>
        <w:t xml:space="preserve">jídelna v areálu </w:t>
        <w:tab/>
        <w:t>- strava zajištěna 5 x denně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odenní pitný režim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0"/>
          <w:szCs w:val="20"/>
        </w:rPr>
        <w:t>Tréninky:</w:t>
        <w:tab/>
      </w:r>
      <w:r>
        <w:rPr>
          <w:rFonts w:cs="Calibri" w:ascii="Calibri" w:hAnsi="Calibri"/>
          <w:sz w:val="20"/>
          <w:szCs w:val="20"/>
        </w:rPr>
        <w:t xml:space="preserve">Tréninky budou probíhat v tělocvičně pod vedením </w:t>
      </w:r>
      <w:r>
        <w:rPr>
          <w:rFonts w:cs="Calibri" w:ascii="Calibri" w:hAnsi="Calibri"/>
          <w:b/>
          <w:sz w:val="20"/>
          <w:szCs w:val="20"/>
        </w:rPr>
        <w:t>Graduados Robocop, Big Baby, Atabaque.</w:t>
      </w:r>
      <w:r>
        <w:rPr>
          <w:rFonts w:cs="Calibri" w:ascii="Calibri" w:hAnsi="Calibri"/>
          <w:sz w:val="20"/>
          <w:szCs w:val="20"/>
        </w:rPr>
        <w:t xml:space="preserve"> Cvičení bude probíhat 2x denně a samozřejmě jsou naplánované i výlety a jiné aktivity…Možností v okolí je opravdu spoustu!!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Soustředění se může zúčastnit pouze člen České Asociace Capoeiry o. s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Zdravotní dozor zajištěn!!!   </w:t>
      </w:r>
      <w:r>
        <w:rPr>
          <w:rFonts w:cs="Calibri" w:ascii="Calibri" w:hAnsi="Calibri"/>
          <w:sz w:val="20"/>
          <w:szCs w:val="20"/>
        </w:rPr>
        <w:t xml:space="preserve">Ve městě je dětský lékař. Pohotovost je vzdálena 10 k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e odstřihněte a odevzdejte trenétov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Heading5"/>
        <w:shd w:fill="D9D9D9" w:val="clea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řihláška na letní soustředění 2012 - děti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Jméno:</w:t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říjmení:</w:t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ydliště:</w:t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dravotní pojišťovna:</w:t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Kontaktní telefon: </w:t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ákonného zástupc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odevzdání trenérovi (vyplní trenér):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hd w:fill="D9D9D9" w:val="clea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INFORMACE K ODJEZD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ěcí:</w:t>
      </w:r>
    </w:p>
    <w:p>
      <w:pPr>
        <w:pStyle w:val="Normlnweb"/>
        <w:spacing w:before="0" w:after="0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Povlečení a prostěradlo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b/>
          <w:sz w:val="22"/>
          <w:szCs w:val="22"/>
        </w:rPr>
        <w:t>toaletní potřeby</w:t>
      </w:r>
      <w:r>
        <w:rPr>
          <w:rFonts w:cs="Calibri" w:ascii="Calibri" w:hAnsi="Calibri"/>
          <w:sz w:val="22"/>
          <w:szCs w:val="22"/>
        </w:rPr>
        <w:t xml:space="preserve"> - mýdlo, dva ručníky, kartáček a pastu na zuby, hřeben, krém na opalování..., </w:t>
      </w:r>
      <w:r>
        <w:rPr>
          <w:rFonts w:cs="Calibri" w:ascii="Calibri" w:hAnsi="Calibri"/>
          <w:b/>
          <w:sz w:val="22"/>
          <w:szCs w:val="22"/>
        </w:rPr>
        <w:t xml:space="preserve">obuv </w:t>
      </w:r>
      <w:r>
        <w:rPr>
          <w:rFonts w:cs="Calibri" w:ascii="Calibri" w:hAnsi="Calibri"/>
          <w:sz w:val="22"/>
          <w:szCs w:val="22"/>
        </w:rPr>
        <w:t>- pevnou obuv, přezůvky do budovy, popř. boty na cvičení,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í prádlo</w:t>
      </w:r>
      <w:r>
        <w:rPr>
          <w:rFonts w:cs="Calibri" w:ascii="Calibri" w:hAnsi="Calibri"/>
          <w:sz w:val="22"/>
          <w:szCs w:val="22"/>
        </w:rPr>
        <w:t xml:space="preserve"> - podle délky soustředění a počasí - spodní prádlo, trička, kraťasy, teplejší svetr, spací oblečení, tepláková souprava, mikinu, bundu, plavky, ponožky,čepice, </w:t>
      </w:r>
      <w:r>
        <w:rPr>
          <w:rFonts w:cs="Calibri" w:ascii="Calibri" w:hAnsi="Calibri"/>
          <w:b/>
          <w:sz w:val="22"/>
          <w:szCs w:val="22"/>
          <w:u w:val="single"/>
        </w:rPr>
        <w:t>pláštěnka !!!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í věci</w:t>
      </w:r>
      <w:r>
        <w:rPr>
          <w:rFonts w:cs="Calibri" w:ascii="Calibri" w:hAnsi="Calibri"/>
          <w:sz w:val="22"/>
          <w:szCs w:val="22"/>
        </w:rPr>
        <w:t xml:space="preserve"> – láhev na pití, batoh, sluneční brýle, malé kapesné,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!!! Přísný zákaz používání mobilních telefonu!!! </w:t>
      </w:r>
    </w:p>
    <w:p>
      <w:pPr>
        <w:pStyle w:val="Normlnweb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 případě zdravotních, kázeňských nebo jiných komplikací vás kontaktuje hlavní vedoucí podle údajů uvedených v přihlášce na soustředění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ležité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okud vaše dítě užívá léky, vezme je s sebou a při nástupu odevzdá zdravotníkov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ěsně před odjezdem rodiče vyplní přiložené</w:t>
      </w:r>
      <w:r>
        <w:rPr>
          <w:rFonts w:cs="Calibri" w:ascii="Calibri" w:hAnsi="Calibri"/>
          <w:sz w:val="22"/>
          <w:szCs w:val="22"/>
        </w:rPr>
        <w:t xml:space="preserve"> „PROHLÁŠENÍ ZÁKONNÝCH ZÁSTUPCŮ DÍTĚTE“ a odevzdají při odjezdu pověřené osobě – vyplnit v den odjezdu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ři odjezdu rodiče nebo děti odevzdají „LÉKAŘSKÉ POTVRZENÍ“</w:t>
      </w:r>
      <w:r>
        <w:rPr>
          <w:rFonts w:cs="Calibri" w:ascii="Calibri" w:hAnsi="Calibri"/>
          <w:sz w:val="22"/>
          <w:szCs w:val="22"/>
        </w:rPr>
        <w:t xml:space="preserve"> o způsobilosti dítěte absolvovat letní soustředění (je zde uvedeno např. očkování, alergie, zdravotní problémy, omezení atd.) – vystaví váš dětský léka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a 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IORCAMP, cca 35 km od Liberce</w:t>
        <w:tab/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5. května 1053, 463 65 Nové Město pod Smrkem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482 325 093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juniorcamp.cz</w:t>
        </w:r>
      </w:hyperlink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informace si můžete zavolat vždy večer v 19-20 hodin, </w:t>
      </w:r>
      <w:r>
        <w:rPr>
          <w:rFonts w:cs="Calibri" w:ascii="Calibri" w:hAnsi="Calibri"/>
          <w:b/>
          <w:sz w:val="22"/>
          <w:szCs w:val="22"/>
          <w:u w:val="single"/>
        </w:rPr>
        <w:t>!!! návštěvy nejsou povoleny !!!</w:t>
      </w:r>
      <w:r>
        <w:rPr>
          <w:rFonts w:cs="Calibri" w:ascii="Calibri" w:hAnsi="Calibri"/>
          <w:sz w:val="22"/>
          <w:szCs w:val="22"/>
        </w:rPr>
        <w:t xml:space="preserve"> (přijede-li jeden rodič, většinou způsobí stýskací, slzičkový až hysterický záchvat nejméně poloviny dětí – děkujeme za pochopení)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Při odjezdu nezapomeňte odevzdat: 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hlášení rodičů o bezinfekčnosti (vyplněné v den odjezdu) - přikládáme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ékařské potvrzení o způsobilosti dítěte absolvovat letní soustředění (tábor) - vydá váš dětský lékař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éky (užívá-li dítě nějaké)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lnweb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hd w:fill="D9D9D9" w:val="clea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ZDRAVOTNÍ POTVRZENÍ 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vrzení vyplní lékař dle zák.č.258/2000 Sb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dek o zdravotní způsobilosti účastníka zotavovací ak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ný pokyn pro lékaře: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, uveďte nemoci dětské i ostatní, které dítě prodělalo, operace, úrazy a jiné zdravotní potíže, které by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ly být zohledněn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 a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b/>
          <w:bCs/>
          <w:sz w:val="22"/>
          <w:szCs w:val="22"/>
        </w:rPr>
        <w:t>íjmení ú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 xml:space="preserve">astníka zotavovací akce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..….…</w:t>
      </w:r>
      <w:r>
        <w:rPr>
          <w:rFonts w:cs="Calibri" w:ascii="Calibri" w:hAnsi="Calibri"/>
          <w:b/>
          <w:bCs/>
          <w:sz w:val="22"/>
          <w:szCs w:val="22"/>
        </w:rPr>
        <w:t xml:space="preserve">Rodné 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íslo:</w:t>
      </w:r>
      <w:r>
        <w:rPr>
          <w:rFonts w:cs="Calibri" w:ascii="Calibri" w:hAnsi="Calibri"/>
          <w:bCs/>
          <w:sz w:val="22"/>
          <w:szCs w:val="22"/>
        </w:rPr>
        <w:t>………………….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dravotní stav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Část A:</w:t>
      </w:r>
      <w:r>
        <w:rPr>
          <w:rFonts w:cs="Calibri" w:ascii="Calibri" w:hAnsi="Calibri"/>
          <w:sz w:val="22"/>
          <w:szCs w:val="22"/>
        </w:rPr>
        <w:t xml:space="preserve"> Účastník zotavovací akce:</w:t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e zdravotně způsobilý² </w:t>
        <w:tab/>
        <w:tab/>
        <w:tab/>
        <w:t>- není zdravotně způsobilý²</w:t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zdravotně způsobilý za podmínky (s omezením - uveďte)²</w:t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dek je platný 12 měsíců od data jeho vydání, pokud se souvislostí s nemocí v průběhu této doby nedošlo k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ě zdravotní způsobilost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kování, alergie: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  <w:sz w:val="22"/>
          <w:szCs w:val="22"/>
        </w:rPr>
        <w:t>Část B:</w:t>
      </w:r>
      <w:r>
        <w:rPr>
          <w:rFonts w:cs="Calibri" w:ascii="Calibri" w:hAnsi="Calibri"/>
          <w:sz w:val="22"/>
          <w:szCs w:val="22"/>
        </w:rPr>
        <w:t xml:space="preserve"> Potvrzení o tom, že účastník zotavovací akce:</w:t>
      </w:r>
    </w:p>
    <w:p>
      <w:pPr>
        <w:pStyle w:val="Normal"/>
        <w:autoSpaceDE w:val="false"/>
        <w:spacing w:before="280" w:after="28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 podrobil stanoveným očkováním ANO – NE (Nehodící se škrtněte.)</w:t>
      </w:r>
    </w:p>
    <w:p>
      <w:pPr>
        <w:pStyle w:val="Normal"/>
        <w:autoSpaceDE w:val="false"/>
        <w:spacing w:before="280" w:after="28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 proti nákaze imunní (typ/druh) …………………………………………………………...</w:t>
      </w:r>
    </w:p>
    <w:p>
      <w:pPr>
        <w:pStyle w:val="Normal"/>
        <w:autoSpaceDE w:val="false"/>
        <w:spacing w:before="280" w:after="28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á trvalou kontraindikaci proti očkování (typ/druh) ………………………………………..</w:t>
      </w:r>
    </w:p>
    <w:p>
      <w:pPr>
        <w:pStyle w:val="Normal"/>
        <w:autoSpaceDE w:val="false"/>
        <w:spacing w:before="280" w:after="28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je alergické na ……………………………………………………………………………….</w:t>
      </w:r>
    </w:p>
    <w:p>
      <w:pPr>
        <w:pStyle w:val="Normal"/>
        <w:autoSpaceDE w:val="false"/>
        <w:spacing w:before="280" w:after="28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louhodobě užívá léky (typ/druh, dávka) …………………………………………………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ávazn</w:t>
      </w:r>
      <w:r>
        <w:rPr>
          <w:rFonts w:cs="Calibri" w:ascii="Calibri" w:hAnsi="Calibri"/>
          <w:b/>
          <w:sz w:val="22"/>
          <w:szCs w:val="22"/>
        </w:rPr>
        <w:t xml:space="preserve">ě </w:t>
      </w:r>
      <w:r>
        <w:rPr>
          <w:rFonts w:cs="Calibri" w:ascii="Calibri" w:hAnsi="Calibri"/>
          <w:b/>
          <w:bCs/>
          <w:sz w:val="22"/>
          <w:szCs w:val="22"/>
        </w:rPr>
        <w:t>prohlašuji, že se ú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astník m</w:t>
      </w:r>
      <w:r>
        <w:rPr>
          <w:rFonts w:cs="Calibri" w:ascii="Calibri" w:hAnsi="Calibri"/>
          <w:b/>
          <w:sz w:val="22"/>
          <w:szCs w:val="22"/>
        </w:rPr>
        <w:t>ů</w:t>
      </w:r>
      <w:r>
        <w:rPr>
          <w:rFonts w:cs="Calibri" w:ascii="Calibri" w:hAnsi="Calibri"/>
          <w:b/>
          <w:bCs/>
          <w:sz w:val="22"/>
          <w:szCs w:val="22"/>
        </w:rPr>
        <w:t>že – nem</w:t>
      </w:r>
      <w:r>
        <w:rPr>
          <w:rFonts w:cs="Calibri" w:ascii="Calibri" w:hAnsi="Calibri"/>
          <w:b/>
          <w:sz w:val="22"/>
          <w:szCs w:val="22"/>
        </w:rPr>
        <w:t>ů</w:t>
      </w:r>
      <w:r>
        <w:rPr>
          <w:rFonts w:cs="Calibri" w:ascii="Calibri" w:hAnsi="Calibri"/>
          <w:b/>
          <w:bCs/>
          <w:sz w:val="22"/>
          <w:szCs w:val="22"/>
        </w:rPr>
        <w:t>že zú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astnit letního soustředění Capoeiry a absolvovat program na soustředění v Novém Městě pod Smrke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V ……………………………………………….. dne …………………………..</w:t>
        <w:tab/>
        <w:tab/>
        <w:t xml:space="preserve">      ………………………………………………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zítko a podpis lékaře</w:t>
      </w:r>
      <w:r>
        <w:br w:type="page"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PROHLÁŠENÍ O BEZINFEKČNOSTI</w:t>
      </w:r>
    </w:p>
    <w:p>
      <w:pPr>
        <w:pStyle w:val="Heading2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Písemné prohlášení zákonných zástup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ní soustředění České Asociace Capoeiry o. 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od ……………….…. do ………….…….. v Novém Městě pod Smr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dítěte _________________________________________________ nar.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ohlašuji, že dítě je v současné době plně zdravotně způsobilé k účasti na akci, nejeví známky akut</w:t>
        <w:softHyphen/>
        <w:t>ní</w:t>
        <w:softHyphen/>
        <w:t>ho onemocnění (například horečky nebo průjmy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sem si vědom právních a finančních důsledků, které by pro mne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a písemné spojení na rodiče po dobu pobytu dítěte na soustředě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________________ dne ________________ </w:t>
        <w:tab/>
        <w:tab/>
        <w:t>Podpis rodičů 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atum nesmí být starší 3 dnů před nástupem dítěte na soustředění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cam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11:00Z</dcterms:created>
  <dc:creator>-</dc:creator>
  <dc:description/>
  <cp:keywords/>
  <dc:language>en-US</dc:language>
  <cp:lastModifiedBy>Karek</cp:lastModifiedBy>
  <cp:lastPrinted>2011-06-16T08:31:00Z</cp:lastPrinted>
  <dcterms:modified xsi:type="dcterms:W3CDTF">2012-01-29T20:18:00Z</dcterms:modified>
  <cp:revision>4</cp:revision>
  <dc:subject/>
  <dc:title>Seznam věcí na tábor</dc:title>
</cp:coreProperties>
</file>